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Legislature's electoral map: Just veto it</w:t>
      </w:r>
    </w:p>
    <w:p>
      <w:pPr>
        <w:pStyle w:val="Normal"/>
        <w:rPr>
          <w:sz w:val="32"/>
          <w:szCs w:val="32"/>
        </w:rPr>
      </w:pPr>
      <w:r>
        <w:rPr>
          <w:sz w:val="32"/>
          <w:szCs w:val="32"/>
        </w:rPr>
      </w:r>
    </w:p>
    <w:p>
      <w:pPr>
        <w:pStyle w:val="Normal"/>
        <w:rPr/>
      </w:pPr>
      <w:r>
        <w:rPr/>
        <w:t>January 29, 2012</w:t>
      </w:r>
    </w:p>
    <w:p>
      <w:pPr>
        <w:pStyle w:val="Normal"/>
        <w:rPr/>
      </w:pPr>
      <w:r>
        <w:rPr/>
      </w:r>
    </w:p>
    <w:p>
      <w:pPr>
        <w:pStyle w:val="Normal"/>
        <w:rPr/>
      </w:pPr>
      <w:r>
        <w:rPr/>
        <w:t>In the 2010 election campaign, nearly every New York state lawmaker either signed a pledge to support an independent commission or promised other reforms that would make the redistricting process fair and nonpartisan. At the same time, then-candidate Andrew Cuomo promised to veto legislative maps not resulting from such a process. On Friday, Cuomo said he would keep his promise, and he should, because the lawmakers clearly haven’t kept theirs.</w:t>
      </w:r>
    </w:p>
    <w:p>
      <w:pPr>
        <w:pStyle w:val="Normal"/>
        <w:rPr/>
      </w:pPr>
      <w:r>
        <w:rPr/>
      </w:r>
    </w:p>
    <w:p>
      <w:pPr>
        <w:pStyle w:val="Normal"/>
        <w:rPr/>
      </w:pPr>
      <w:r>
        <w:rPr/>
        <w:t>The maps released last week, the work of a legislative task force on reapportionment, shows the usual slicing and dicing, with district lines drawn to protect the power of the majority party (the Democrats in the Assembly and the Republicans in the Senate). That is done by making their own party’s seats more safe and the other party’s less — either by adding areas of strength, taking them away (as the cities of Schenectady and Saratoga Springs have been taken away from Assemblyman Jim Tedisco), splitting up and merging districts (as is being done with New York City and Long Island districts that have large minority populations), or adding districts (as the Senate wants to do by creating a 63rd).</w:t>
      </w:r>
    </w:p>
    <w:p>
      <w:pPr>
        <w:pStyle w:val="Normal"/>
        <w:rPr/>
      </w:pPr>
      <w:r>
        <w:rPr/>
      </w:r>
    </w:p>
    <w:p>
      <w:pPr>
        <w:pStyle w:val="Normal"/>
        <w:rPr/>
      </w:pPr>
      <w:r>
        <w:rPr/>
        <w:t>The Senate’s districts are the most gerrymandered (the worst in 30 years according to a statistical analysis done by the New York Public Interest Research Group), with the strangest shapes and most unequal populations. That’s because the Republicans have the most to lose with fairly drawn districts. They hold a slim 32-30 majority, while the state’s voter registration is becoming increasingly Democratic.</w:t>
      </w:r>
    </w:p>
    <w:p>
      <w:pPr>
        <w:pStyle w:val="Normal"/>
        <w:rPr/>
      </w:pPr>
      <w:r>
        <w:rPr/>
      </w:r>
    </w:p>
    <w:p>
      <w:pPr>
        <w:pStyle w:val="Normal"/>
        <w:rPr/>
      </w:pPr>
      <w:r>
        <w:rPr/>
        <w:t>That didn’t stop Republican senators from supporting an independent commission en masse when they were running in 2010, even though independently drawn districts would probably cost them their majority. Back then, the Democrats were narrowly in charge of the Senate — and not only ignoring their own earlier promises of redistricting reform but threatening to stick it to the Republicans in the next redistricting. For the Republicans, taking the pledge was apparently just seen as a way of winning back the majority so they could redraw the maps to keep it.</w:t>
      </w:r>
    </w:p>
    <w:p>
      <w:pPr>
        <w:pStyle w:val="Normal"/>
        <w:rPr/>
      </w:pPr>
      <w:r>
        <w:rPr/>
      </w:r>
    </w:p>
    <w:p>
      <w:pPr>
        <w:pStyle w:val="Normal"/>
        <w:rPr/>
      </w:pPr>
      <w:r>
        <w:rPr/>
        <w:t>That’s what they are trying to do now, and Gov. Cuomo shouldn’t abet them, either by accepting their partisan maps or accepting some minor changes with a promise of a constitutional amendment that could lead to an independent commission to redraw district lines after the 2020 census. We now know what those promises are worth.</w:t>
      </w:r>
    </w:p>
    <w:p>
      <w:pPr>
        <w:pStyle w:val="Normal"/>
        <w:rPr/>
      </w:pPr>
      <w:r>
        <w:rPr/>
      </w:r>
    </w:p>
    <w:p>
      <w:pPr>
        <w:pStyle w:val="Normal"/>
        <w:rPr/>
      </w:pPr>
      <w:r>
        <w:rPr/>
        <w:t>Cuomo said he would veto any maps not fairly drawn, and he should. The courts might not side with him, especially in light of a U.S. Supreme Court decision two weeks ago that gave deference to the Texas legislature in a redistricting case, but why not stand up for what is right and find out?</w:t>
      </w:r>
    </w:p>
    <w:p>
      <w:pPr>
        <w:pStyle w:val="Normal"/>
        <w:rPr/>
      </w:pPr>
      <w:r>
        <w:rPr/>
      </w:r>
    </w:p>
    <w:p>
      <w:pPr>
        <w:pStyle w:val="Normal"/>
        <w:jc w:val="right"/>
        <w:rPr/>
      </w:pPr>
      <w:r>
        <w:rPr/>
        <w:t>AD-110</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4:00Z</dcterms:created>
  <dc:creator>OADP</dc:creator>
  <dc:description/>
  <cp:keywords/>
  <dc:language>en-US</dc:language>
  <cp:lastModifiedBy>OADP</cp:lastModifiedBy>
  <cp:lastPrinted>2012-01-30T09:25:00Z</cp:lastPrinted>
  <dcterms:modified xsi:type="dcterms:W3CDTF">2012-01-30T14:25:00Z</dcterms:modified>
  <cp:revision>3</cp:revision>
  <dc:subject/>
  <dc:title> </dc:title>
</cp:coreProperties>
</file>